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940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8pt" to="13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9pt" to="228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  01 / GM - PGD&amp;Đ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ong Điền, ngày  21  tháng 01 năm 2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ự Hội nghị sơ kết học kì I năm học 2018 -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75pt" to="318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hằm đánh giá tình hình thực hiện nhiệm vụ trong học kì I, triển khai những nhiệm vụ và giải pháp trọng tâm trong học kì II, năm học 2018 -2019, Phòng Giáo dục và Đào tạo huyện Phong Điền tổ chức Hội nghị sơ kết học kì I năm học 2018-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í thầy, cô giáo Hiệu trưởng và Phó Hiệu trưởng các trường Mầm non, Tiểu học và Trung học cơ sở trực thuộc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ào lúc: </w:t>
      </w:r>
      <w:r>
        <w:rPr>
          <w:b/>
          <w:sz w:val="28"/>
          <w:szCs w:val="28"/>
        </w:rPr>
        <w:t>07 giờ 30 phút, ngày thứ sáu, 25 tháng 01 năm 2019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Đến tại: Hội trường Trường THCS Nguyễn Duy.</w:t>
      </w:r>
    </w:p>
    <w:p>
      <w:pPr>
        <w:pStyle w:val="Heading1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ể: Tham dự Hội nghị sơ kết học kì I, năm học 2018-2019 của Phòng GD&amp;ĐT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Kính mong sự hiện diện đầy đủ, đúng thành phần và tham gia thảo luận, đóng góp ý kiến của quí thầy cô giáo để Hội nghị thành công tốt đẹp./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</w:rPr>
        <w:t>* Các đơn vị in tài liệu Hội nghị sơ kết học kì I trên trang thông tin điện tử của Phòng GD&amp;ĐT.</w:t>
      </w:r>
    </w:p>
    <w:p>
      <w:pPr>
        <w:pStyle w:val="Normal"/>
        <w:spacing w:lineRule="exact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0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Như trên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hòng GD&amp;ĐT kính mời các đơn vị: MN Phong Sơn I, TH Phong Hải và THCS Phong Sơn tham gia ý kiến tại Hội nghị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2:00Z</dcterms:created>
  <dc:creator>DELL N4050</dc:creator>
  <dc:description/>
  <dc:language>en-US</dc:language>
  <cp:lastModifiedBy>Admin</cp:lastModifiedBy>
  <cp:lastPrinted>2019-01-21T10:34:00Z</cp:lastPrinted>
  <dcterms:modified xsi:type="dcterms:W3CDTF">2019-01-21T05:22:00Z</dcterms:modified>
  <cp:revision>2</cp:revision>
  <dc:subject/>
  <dc:title/>
</cp:coreProperties>
</file>